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48300</wp:posOffset>
            </wp:positionH>
            <wp:positionV relativeFrom="margin">
              <wp:posOffset>-558800</wp:posOffset>
            </wp:positionV>
            <wp:extent cx="838200" cy="44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gracyjny Punkt Przedszkolny AKADEMIA MALUCHA w Nowogardzie</w:t>
      </w:r>
    </w:p>
    <w:p>
      <w:pPr>
        <w:pStyle w:val="Normal"/>
        <w:ind w:left="708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– OCZEKIWANIA RODZICÓW WOBEC PLACÓWKI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rosimy o udzielenie szczerych odpowiedzi, to pomoże nam w stworzeniu miejsca jak najbardziej przyjaznego dzieciom i ich rodzinom. Można wybrać więcej niż jedną odpowiedź. Ankieta jest anonimowa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laczego zdecydował /a się Pan/i na wybór naszej placówki?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osowanie innowacyjnych metod terapi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ieka specjalistów nie tylko nad dzieckiem, ale i członkami rodziny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Niewielkie grupy, dobre warunki lokalowe i kadrow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godna lokalizacj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ie szczególnie oczekiwania ma Pan/i od przedszkola?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zpiecznego zaopiekowania się dziecki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esjonalnego prowadzenia specjalistycznej terapii komunikacj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ekawej organizacji czasu dla dziec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uka i doskonalenie umiejętności funkcjonal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zego szczególnie oczekuje Pan/i od specjalistów pracujących z Pana/i dzieckiem?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0700</wp:posOffset>
            </wp:positionH>
            <wp:positionV relativeFrom="margin">
              <wp:posOffset>-406400</wp:posOffset>
            </wp:positionV>
            <wp:extent cx="838200" cy="44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zego oczekuje Pan/i od przedszkola dla Siebie?  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otkań ze specjalistami, które pomogą poszerzyć moją wiedze na temat zaburzeń ze spektrum autyzmu,  metod terapii i leczenia schorzeń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rganizacji spotkań grupy rodziców o podobnych doświadczeniach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rganizacji dodatkowych form opieki nad dziećmi np. zajęcia popołudniowe, półkoloni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ieki psychologicznej indywidualnej oraz rodzinnej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ie są Pana/i pomysły na  uatrakcyjnienie oferty naszej placów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ie formy aktywności w życiu przedszkolnym są dla Pana/i  najatrakcyjniejsze?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dział w warsztatach i szkoleniach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ebrania ogólne-grupow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mowy indywidualne ze specjalistam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w piknikach rodzinny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w wycieczkach rodz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a forma kontaktu z placówką, jest przez Pana/ią preferowana?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akt osobis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akt telefonicz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akt mailow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semna opinia terapeutów o postępach dziecka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ziękujemy za wypełnienie ankiety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wbondarczuk</dc:creator>
  <dc:description/>
  <cp:keywords/>
  <dc:language>en-US</dc:language>
  <cp:lastModifiedBy>Katarzyna</cp:lastModifiedBy>
  <dcterms:modified xsi:type="dcterms:W3CDTF">2020-04-13T15:23:00Z</dcterms:modified>
  <cp:revision>4</cp:revision>
  <dc:subject/>
  <dc:title>Niepubliczny Punkt Przedszkolny „Niebieski Krokodyl” w Szczecinie</dc:title>
</cp:coreProperties>
</file>